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86MS0051-01-2025-000164-16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/>
        <w:t>Дело № 05-0065/2111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05 февраля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Михайловой Анны Владимировны, ….года рождения, уроженки города …. паспорт: ….., являющейся генеральным директором ООО «Ботаникабар», проживающей по адресу: …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Михайлова Анна Владимировна</w:t>
      </w:r>
      <w:r>
        <w:rPr/>
        <w:t xml:space="preserve">, являясь генеральным </w:t>
      </w:r>
      <w:r>
        <w:rPr>
          <w:rFonts w:eastAsia="MS Mincho;ＭＳ 明朝"/>
        </w:rPr>
        <w:t xml:space="preserve">директором </w:t>
      </w:r>
      <w:r>
        <w:rPr/>
        <w:t>ООО «Ботаникабар», 26.10.2024 года представила в территориальный отдел Фонда социального страхования расчет (Форма - ЕФС - 1) за 2 квартал 2024 года, срок предоставления которого на бумажном носителе не позднее 20.07.2024 года, в форме электронного документа не позднее 25.07.2024 года.</w:t>
      </w:r>
    </w:p>
    <w:p>
      <w:pPr>
        <w:pStyle w:val="Normal"/>
        <w:ind w:left="-567" w:firstLine="567"/>
        <w:jc w:val="both"/>
        <w:rPr/>
      </w:pPr>
      <w:r>
        <w:rPr/>
        <w:t xml:space="preserve">Михайлова А.В., </w:t>
      </w:r>
      <w:r>
        <w:rPr>
          <w:color w:val="C00000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>Мировой судья исследовал материалы дела: протокол № 565201 об административном правонарушении от 13.01.2025; служебную записку от 21.11.2024; извещение о вызове должностного лица для составления протокола об АП от 21.11.2024; расчет по форме ЕФС-1 за 2 квартал 2024 года, поступивший в Отделение Фонда пенсионного и социального страхования РФ по ХМАО – Югре Управления организации администрирования страховых взносов 26.10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Михайловой А.В. 26.10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>Таким образом, срок предоставления расчета по форме ЕФС-1 за 2 квартал 2024 года в форме электронного документа не позднее 25.07.2024 года, указанный расчет был представлен только 26.10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Михайлова А.В.,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хайлову Анну Владимировну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